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sz w:val="44"/>
          <w:szCs w:val="44"/>
        </w:rPr>
        <w:t>合同预扣质保金财务结算处理凭单</w:t>
      </w:r>
    </w:p>
    <w:p>
      <w:pPr>
        <w:pStyle w:val="Normal"/>
        <w:rPr>
          <w:sz w:val="2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9300" cy="9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9720"/>
                          <a:chOff x="0" y="0"/>
                          <a:chExt cx="5829480" cy="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445644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.85pt" coordorigin="0,0" coordsize="9180,157">
                <v:rect id="shape_0" stroked="f" o:allowincell="f" style="position:absolute;left:0;top:1;width:917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0" to="8097,4" stroked="t" o:allowincell="f" style="position:absolute;flip:y;mso-position-horizontal-relative:char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8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单位：元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3"/>
        <w:gridCol w:w="3192"/>
        <w:gridCol w:w="1955"/>
        <w:gridCol w:w="1888"/>
      </w:tblGrid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验收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已付合同款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结算凭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质保金款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应付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注：在合同全额发票报销结算之时，合同款中质保金额         元作为应付账款暂存于学校财务账户（</w:t>
            </w:r>
            <w:r>
              <w:rPr>
                <w:rFonts w:eastAsia="楷体_GB2312"/>
                <w:szCs w:val="21"/>
              </w:rPr>
              <w:t>1000080050040</w:t>
            </w:r>
            <w:r>
              <w:rPr>
                <w:rFonts w:eastAsia="楷体_GB2312"/>
                <w:szCs w:val="21"/>
              </w:rPr>
              <w:t>＃</w:t>
            </w:r>
            <w:r>
              <w:rPr>
                <w:rFonts w:ascii="楷体_GB2312" w:hAnsi="楷体_GB2312" w:eastAsia="楷体_GB2312"/>
                <w:szCs w:val="21"/>
              </w:rPr>
              <w:t>）。至质保金应付之日，凭此单据和收据直接办理支付业务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0805</wp:posOffset>
                </wp:positionV>
                <wp:extent cx="7658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15pt" to="530.95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80"/>
          <w:sz w:val="44"/>
          <w:szCs w:val="44"/>
        </w:rPr>
        <w:t>合同预扣质保金财务结算处理凭单</w:t>
      </w:r>
    </w:p>
    <w:p>
      <w:pPr>
        <w:pStyle w:val="Normal"/>
        <w:rPr>
          <w:sz w:val="2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829300" cy="99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9720"/>
                          <a:chOff x="0" y="0"/>
                          <a:chExt cx="5829480" cy="9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9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445644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.85pt" coordorigin="0,0" coordsize="9180,157">
                <v:rect id="shape_0" stroked="f" o:allowincell="f" style="position:absolute;left:0;top:1;width:917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0" to="8097,4" stroked="t" o:allowincell="f" style="position:absolute;flip:y;mso-position-horizontal-relative:char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38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单位：元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3"/>
        <w:gridCol w:w="3192"/>
        <w:gridCol w:w="1955"/>
        <w:gridCol w:w="1888"/>
      </w:tblGrid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验收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已付合同款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结算凭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质保金款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应付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注：在合同全额发票报销结算之时，合同款中质保金额         元作为应付账款暂存于学校财务账户（</w:t>
            </w:r>
            <w:r>
              <w:rPr>
                <w:rFonts w:eastAsia="楷体_GB2312"/>
                <w:szCs w:val="21"/>
              </w:rPr>
              <w:t>1000080050040</w:t>
            </w:r>
            <w:r>
              <w:rPr>
                <w:rFonts w:eastAsia="楷体_GB2312"/>
                <w:szCs w:val="21"/>
              </w:rPr>
              <w:t>＃</w:t>
            </w:r>
            <w:r>
              <w:rPr>
                <w:rFonts w:ascii="楷体_GB2312" w:hAnsi="楷体_GB2312" w:eastAsia="楷体_GB2312"/>
                <w:szCs w:val="21"/>
              </w:rPr>
              <w:t>）。至质保金应付之日，凭此单据和收据直接办理支付业务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5:00Z</dcterms:created>
  <dc:creator>ZY</dc:creator>
  <dc:description/>
  <cp:keywords/>
  <dc:language>en-US</dc:language>
  <cp:lastModifiedBy>苑怡</cp:lastModifiedBy>
  <cp:lastPrinted>2019-06-20T16:17:00Z</cp:lastPrinted>
  <dcterms:modified xsi:type="dcterms:W3CDTF">2021-11-09T02:00:00Z</dcterms:modified>
  <cp:revision>5</cp:revision>
  <dc:subject/>
  <dc:title>合同尾款财务结算处理凭单</dc:title>
</cp:coreProperties>
</file>